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17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282-88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1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Федченко Романа Серге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Федченко Р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лей, назначенный постановлением ЦАФАП в ОДД ГИБДД УМВД России по ХМАО-Югре</w:t>
      </w:r>
      <w:r>
        <w:rPr>
          <w:sz w:val="28"/>
          <w:szCs w:val="28"/>
          <w:lang w:val="ru-RU"/>
        </w:rPr>
        <w:t xml:space="preserve"> 18810586240723051114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Федченко Р.С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Федченко Р.С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Федченко Р.С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3 ию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03 августа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ченко Р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1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ченко Р.С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244 по делу об административном правонарушении </w:t>
      </w:r>
      <w:r>
        <w:rPr>
          <w:sz w:val="28"/>
          <w:szCs w:val="28"/>
        </w:rPr>
        <w:t>от 25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Федченко Р.С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18810586240723051114 от 23 ию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Федченко Р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направлена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Федченко Р.С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ЦАФАП в ОДД ГИБДД УМВД России по ХМАО-Югре 18810586240723051114 от                 23 ию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Федченко Р.С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Федченко Р.С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Федченко Роман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3172420183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